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44"/>
          <w:szCs w:val="44"/>
        </w:rPr>
      </w:pPr>
      <w:r>
        <w:rPr>
          <w:rFonts w:eastAsia="Times New Roman" w:cs="Times New Roman"/>
          <w:b/>
          <w:sz w:val="44"/>
          <w:szCs w:val="44"/>
        </w:rPr>
        <w:t xml:space="preserve">                       </w:t>
      </w:r>
      <w:r>
        <w:rPr>
          <w:b/>
          <w:sz w:val="44"/>
          <w:szCs w:val="44"/>
        </w:rPr>
        <w:drawing>
          <wp:inline distT="0" distB="0" distL="0" distR="0">
            <wp:extent cx="3169920" cy="245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V° CONCORSO DI POESIA  “ IL SONETTO” - 2017</w:t>
      </w:r>
    </w:p>
    <w:p>
      <w:pPr>
        <w:pStyle w:val="Standard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/>
      </w:pPr>
      <w:r>
        <w:rPr/>
        <w:t>L’iniziativa è nata all'interno del progetto: “</w:t>
      </w:r>
      <w:r>
        <w:rPr>
          <w:b/>
        </w:rPr>
        <w:t>Laboratorio del Sonetto”</w:t>
      </w:r>
      <w:r>
        <w:rPr/>
        <w:t>, istituito da questa Contrada nel 2006  per la salvaguardia del</w:t>
      </w:r>
      <w:r>
        <w:rPr>
          <w:i/>
          <w:iCs/>
        </w:rPr>
        <w:t xml:space="preserve"> vernacolo,</w:t>
      </w:r>
      <w:r>
        <w:rPr/>
        <w:t xml:space="preserve"> quale strumento di espressione dialettale  all'interno del nostro parlare comune, contribuendo ad una maggiore conoscenza e ricerca di vocaboli, contrazioni e modi di dire classici nel lessico senese.</w:t>
      </w:r>
    </w:p>
    <w:p>
      <w:pPr>
        <w:pStyle w:val="Standard"/>
        <w:jc w:val="both"/>
        <w:rPr/>
      </w:pPr>
      <w:r>
        <w:rPr/>
        <w:t>Il Laboratorio ha raccolto e formato allievi di ogni estrazione scolastica e di ogni provenienza,</w:t>
      </w:r>
      <w:bookmarkStart w:id="0" w:name="_GoBack"/>
      <w:bookmarkEnd w:id="0"/>
      <w:r>
        <w:rPr/>
        <w:t xml:space="preserve"> è stato protagonista di eventi e intrattenimenti a vario titolo, pubblicando varie raccolte delle opere prodotte.</w:t>
      </w:r>
    </w:p>
    <w:p>
      <w:pPr>
        <w:pStyle w:val="Standard"/>
        <w:jc w:val="both"/>
        <w:rPr/>
      </w:pPr>
      <w:r>
        <w:rPr/>
        <w:t>Con il presente concorso si intende conoscere, valorizzare e diffondere anche altre espressioni dialettali e non,  racchiuse nella forma poetica del “Sonetto”, quale contributo alla crescita cultural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OLAMENTO  DI  PARTECIPAZIONE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/>
        <w:t xml:space="preserve">1 -   Il Concorso si rivolge a tutti coloro che a vario titolo scrivono in versi, </w:t>
      </w:r>
      <w:r>
        <w:rPr>
          <w:b/>
        </w:rPr>
        <w:t>riservato alla esclusiva</w:t>
      </w:r>
      <w:r>
        <w:rPr/>
        <w:t xml:space="preserve"> </w:t>
      </w:r>
      <w:r>
        <w:rPr>
          <w:b/>
        </w:rPr>
        <w:t>forma del sonetto</w:t>
      </w:r>
      <w:r>
        <w:rPr/>
        <w:t>; per propria capacità artistica o per desiderio di esprimere sentimenti o riflessioni o per svago e passatempo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2 -   Il Concorso si articola nelle seguenti sezioni: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Sezione  </w:t>
      </w:r>
      <w:r>
        <w:rPr>
          <w:b/>
        </w:rPr>
        <w:t>A</w:t>
      </w:r>
      <w:r>
        <w:rPr/>
        <w:t xml:space="preserve"> - </w:t>
      </w:r>
      <w:r>
        <w:rPr>
          <w:b/>
        </w:rPr>
        <w:t>Siena, con tema: “periferia e dintorni”.</w:t>
      </w:r>
    </w:p>
    <w:p>
      <w:pPr>
        <w:pStyle w:val="Standard"/>
        <w:ind w:left="28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Sezione  </w:t>
      </w:r>
      <w:r>
        <w:rPr>
          <w:b/>
        </w:rPr>
        <w:t>B - Satira e attualità, con tema: “inferno”.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Sezione  </w:t>
      </w:r>
      <w:r>
        <w:rPr>
          <w:b/>
        </w:rPr>
        <w:t>C - Argomento e tema a piacere.</w:t>
      </w:r>
    </w:p>
    <w:p>
      <w:pPr>
        <w:pStyle w:val="Standard"/>
        <w:jc w:val="both"/>
        <w:rPr/>
      </w:pPr>
      <w:r>
        <w:rPr/>
        <w:t xml:space="preserve">Ogni candidato potrà presentare </w:t>
      </w:r>
      <w:r>
        <w:rPr>
          <w:b/>
          <w:u w:val="single"/>
        </w:rPr>
        <w:t>UN SONETTO</w:t>
      </w:r>
      <w:r>
        <w:rPr/>
        <w:t xml:space="preserve"> per ogni sezione, </w:t>
      </w:r>
      <w:r>
        <w:rPr>
          <w:b/>
          <w:u w:val="single"/>
        </w:rPr>
        <w:t>specificando in ogni opera la sezione di riferimento.</w:t>
      </w:r>
    </w:p>
    <w:p>
      <w:pPr>
        <w:pStyle w:val="Standard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jc w:val="both"/>
        <w:rPr/>
      </w:pPr>
      <w:r>
        <w:rPr/>
        <w:t xml:space="preserve">3 - Le poesie dovranno essere scritte </w:t>
      </w:r>
      <w:r>
        <w:rPr>
          <w:b/>
          <w:u w:val="single"/>
        </w:rPr>
        <w:t>ESCLUSIVAMENTE NELLA FORMA DEL SONETTO</w:t>
      </w:r>
      <w:r>
        <w:rPr/>
        <w:t xml:space="preserve"> composto da versi endecasillabi e strutturato in </w:t>
      </w:r>
      <w:r>
        <w:rPr>
          <w:b/>
          <w:u w:val="single"/>
        </w:rPr>
        <w:t>due quartine e due terzine con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u w:val="single"/>
        </w:rPr>
        <w:t>l’eventuale coda di due o tre versi,</w:t>
      </w:r>
      <w:r>
        <w:rPr>
          <w:sz w:val="28"/>
          <w:szCs w:val="28"/>
        </w:rPr>
        <w:t xml:space="preserve"> </w:t>
      </w:r>
      <w:r>
        <w:rPr/>
        <w:t>qualsiasi altro tipo di composizione non verrà presa in considerazione ai fini del Concorso.</w:t>
      </w:r>
    </w:p>
    <w:p>
      <w:pPr>
        <w:pStyle w:val="Standard"/>
        <w:jc w:val="both"/>
        <w:rPr/>
      </w:pPr>
      <w:r>
        <w:rPr/>
        <w:t xml:space="preserve">(Il Sonetto caudato ha di norma una ulteriore terzina composta da un settenario, in rima con l’ultimo verso dello schema principale del sonetto e due endecasillabi in rima baciata, oppure soltanto un distico in endecasillabi. Ai fini del presente concorso </w:t>
      </w:r>
      <w:r>
        <w:rPr>
          <w:b/>
          <w:u w:val="single"/>
        </w:rPr>
        <w:t>è ammessa una sola coda</w:t>
      </w:r>
      <w:r>
        <w:rPr/>
        <w:t>.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4 – Il plico con il materiale richiesto dovrà pervenire tramite il servizio postale all’indirizzo:  </w:t>
      </w:r>
      <w:r>
        <w:rPr>
          <w:b/>
        </w:rPr>
        <w:t>Concorso di</w:t>
      </w:r>
      <w:r>
        <w:rPr/>
        <w:t xml:space="preserve"> </w:t>
      </w:r>
      <w:r>
        <w:rPr>
          <w:b/>
        </w:rPr>
        <w:t>poesia “IL SONETTO”</w:t>
      </w:r>
      <w:r>
        <w:rPr/>
        <w:t xml:space="preserve"> - </w:t>
      </w:r>
      <w:r>
        <w:rPr>
          <w:i/>
        </w:rPr>
        <w:t xml:space="preserve">Segreteria della NOBIL CONTRADA DEL BRUCO-  Via del Comune 44 -  53100 Siena, o consegnato a mano presso la stessa Segreteria o al Custode della Contrada; </w:t>
      </w:r>
      <w:r>
        <w:rPr/>
        <w:t>mentre per informazioni o chiarimenti in merito al concorso si potrà scrivere a:</w:t>
      </w:r>
      <w:r>
        <w:rPr>
          <w:i/>
        </w:rPr>
        <w:t xml:space="preserve"> </w:t>
      </w:r>
      <w:hyperlink r:id="rId3">
        <w:r>
          <w:rPr>
            <w:rStyle w:val="InternetLink"/>
          </w:rPr>
          <w:t>sonetto@nobilcontradadelbruco.it</w:t>
        </w:r>
      </w:hyperlink>
      <w:r>
        <w:rPr/>
        <w:t>, tutto</w:t>
      </w:r>
      <w:r>
        <w:rPr>
          <w:b/>
        </w:rPr>
        <w:t xml:space="preserve">  </w:t>
      </w:r>
      <w:r>
        <w:rPr>
          <w:b/>
          <w:u w:val="single"/>
        </w:rPr>
        <w:t>ENTRO  IL  21  MAGGIO  2017;</w:t>
      </w:r>
      <w:r>
        <w:rPr/>
        <w:t xml:space="preserve"> fa fede il timbro postale di spedizione o il giorno della consegna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/>
      </w:pPr>
      <w:r>
        <w:rPr/>
        <w:t>5</w:t>
      </w:r>
      <w:r>
        <w:rPr>
          <w:b/>
        </w:rPr>
        <w:t xml:space="preserve"> - </w:t>
      </w:r>
      <w:r>
        <w:rPr/>
        <w:t xml:space="preserve">  Ogni poesia dovrà essere inviata </w:t>
      </w:r>
      <w:r>
        <w:rPr>
          <w:b/>
          <w:u w:val="single"/>
        </w:rPr>
        <w:t>in tre copie e se composta in dialetto dovrà avere  la traduzione in italiano.</w:t>
      </w:r>
    </w:p>
    <w:p>
      <w:pPr>
        <w:pStyle w:val="Standard"/>
        <w:jc w:val="both"/>
        <w:rPr/>
      </w:pPr>
      <w:r>
        <w:rPr/>
        <w:t xml:space="preserve">In una busta sigillata, da allegare all’interno del plico di spedizione con le opere, il concorrente inserirà la scheda contenente le informazioni personali e la dichiarazione sull’uso dei propri dati, </w:t>
      </w:r>
      <w:r>
        <w:rPr>
          <w:b/>
        </w:rPr>
        <w:t>secondo lo schema allegato al presente bando</w:t>
      </w:r>
      <w:r>
        <w:rPr/>
        <w:t>, oltre all’assegno circolare, il contanti o la copia del versamento di 10 € se effettuato tramite il c/c postale o bonifico bancario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/>
      </w:pPr>
      <w:r>
        <w:rPr/>
        <w:t xml:space="preserve">6 -  La partecipazione al concorso è subordinata ad un versamento </w:t>
      </w:r>
      <w:r>
        <w:rPr>
          <w:b/>
        </w:rPr>
        <w:t xml:space="preserve">di 10 euro </w:t>
      </w:r>
      <w:r>
        <w:rPr/>
        <w:t>(comprendente le tre</w:t>
      </w:r>
      <w:r>
        <w:rPr>
          <w:b/>
        </w:rPr>
        <w:t xml:space="preserve"> </w:t>
      </w:r>
      <w:r>
        <w:rPr/>
        <w:t>sezioni</w:t>
      </w:r>
      <w:r>
        <w:rPr>
          <w:b/>
        </w:rPr>
        <w:t>)</w:t>
      </w:r>
      <w:r>
        <w:rPr/>
        <w:t xml:space="preserve">, da effettuare: tramite assegno circolare o sul conto  corrente  Banca Monte dei Paschi di Siena, IBAN: IT08I0103014200000000982296, oppure sul c/c P.T. n. 10281533; intestati alla Nobil Contrada del Bruco </w:t>
      </w:r>
      <w:r>
        <w:rPr>
          <w:b/>
        </w:rPr>
        <w:t>con causale: Concorso di Poesia “Il SONETTO”;</w:t>
      </w:r>
      <w:r>
        <w:rPr/>
        <w:t xml:space="preserve"> oppure in contanti da inserire nella busta contenente la scheda con i dati personali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/>
      </w:pPr>
      <w:r>
        <w:rPr/>
        <w:t xml:space="preserve">7 -  I sonetti saranno valutati da una </w:t>
      </w:r>
      <w:r>
        <w:rPr>
          <w:bCs/>
        </w:rPr>
        <w:t>Commissione Esaminatrice</w:t>
      </w:r>
      <w:r>
        <w:rPr>
          <w:b/>
          <w:bCs/>
        </w:rPr>
        <w:t xml:space="preserve"> </w:t>
      </w:r>
      <w:r>
        <w:rPr/>
        <w:t>nominata dalla Nobil Contrada del Bruco che ne stabilirà la composizione e le modalità operative.</w:t>
      </w:r>
    </w:p>
    <w:p>
      <w:pPr>
        <w:pStyle w:val="Standard"/>
        <w:jc w:val="both"/>
        <w:rPr/>
      </w:pPr>
      <w:r>
        <w:rPr>
          <w:b/>
        </w:rPr>
        <w:t>La valutazione della Commissione è insindacabile.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both"/>
        <w:rPr/>
      </w:pPr>
      <w:r>
        <w:rPr/>
        <w:t xml:space="preserve">8 -   Per ogni sezione sono previsti dei riconoscimenti consistenti in:   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Libro della Contrada e Pergamena per il 1° classificato, con assegno di  € 150,00 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Pergamena per il 2° classificato e assegno di € 100,00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Attestato di merito per le opere segnalate dalla Commissione Esaminatrice.</w:t>
      </w:r>
    </w:p>
    <w:p>
      <w:pPr>
        <w:pStyle w:val="Standard"/>
        <w:jc w:val="both"/>
        <w:rPr/>
      </w:pPr>
      <w:r>
        <w:rPr/>
        <w:t xml:space="preserve">La Commissione potrà inoltre assegnare, a suo insindacabile giudizio, altri premi o riconoscimenti.  </w:t>
      </w:r>
    </w:p>
    <w:p>
      <w:pPr>
        <w:pStyle w:val="Standard"/>
        <w:jc w:val="both"/>
        <w:rPr/>
      </w:pPr>
      <w:r>
        <w:rPr/>
        <w:t>L’importo in euro è assegnato quale rimborso spese onnicomprensivo e sarà consegnato al vincitore, o suo delegato, al momento della premiazione; tale riconoscimento pertanto non sarà spedito per posta o con altri mezzi di trasmissione ne assegnato in date diverse da quella della premiazione.</w:t>
      </w:r>
    </w:p>
    <w:p>
      <w:pPr>
        <w:pStyle w:val="Standard"/>
        <w:jc w:val="both"/>
        <w:rPr/>
      </w:pPr>
      <w:r>
        <w:rPr/>
        <w:t>Ai vincitori verrà data comunicazione del luogo, ora e giorno della premiazione via e-mail oppure tramite avviso telefonico o con l’ordinario servizio postale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/>
      </w:pPr>
      <w:r>
        <w:rPr/>
        <w:t xml:space="preserve">9  -  La consegna dei riconoscimenti avviene di norma nel mese di settembre, all’interno dell’evento culturale </w:t>
      </w:r>
      <w:r>
        <w:rPr>
          <w:b/>
        </w:rPr>
        <w:t>“Rassegna del Sonetto</w:t>
      </w:r>
      <w:r>
        <w:rPr/>
        <w:t xml:space="preserve"> </w:t>
      </w:r>
      <w:r>
        <w:rPr>
          <w:b/>
        </w:rPr>
        <w:t>Contradaiolo”</w:t>
      </w:r>
      <w:r>
        <w:rPr/>
        <w:t xml:space="preserve"> che ogni anno, con la partecipazione dei rappresentanti delle altre sedici consorelle, si tiene presso i locali di questa contrada.</w:t>
      </w:r>
    </w:p>
    <w:p>
      <w:pPr>
        <w:pStyle w:val="Standard"/>
        <w:jc w:val="both"/>
        <w:rPr/>
      </w:pPr>
      <w:r>
        <w:rPr/>
        <w:t>Fatto salvo quanto previsto al punto “8”, la partecipazione alla serata della premiazione è a completo carico dei vincitori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/>
      </w:pPr>
      <w:r>
        <w:rPr/>
        <w:t>10 – Le opere presentate non saranno restituite al mittente salvo che non siano ritirate personalmente dall’autore e potranno comunque essere usate dagli organizzatori per eventuali pubblicazioni, previa comunicazione scritta all’autore, senza nulla a pretendere dallo stesso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/>
      </w:pPr>
      <w:r>
        <w:rPr/>
        <w:t>11 – La Commissione Esaminatrice si riserva di valutare e risolvere ogni situazione non specificamente disciplinata dal presente regolamento a suo insindacabile giudizio.</w:t>
      </w:r>
    </w:p>
    <w:p>
      <w:pPr>
        <w:pStyle w:val="Standard"/>
        <w:jc w:val="both"/>
        <w:rPr/>
      </w:pPr>
      <w:r>
        <w:rPr/>
        <w:t>La partecipazione al presente concorso concerne l’esplicita accettazione, senza riserve, di tutte le disposizioni del presente regolamento.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SI RACCOMANDA DI PRESTARE LA MASSIMA ATTENZIONE ALLA STRUTTURA DELLE OPERE, CHE DEVE ESSERE OBBLIGATORIAMENTE RIFERITA ALLA FORMA DEL  SONETTO, PERTANTO: DUE QUARTINE E DUE TERZINE DI VERSI endecasillabi in rime baciate o alternate. Esempio: ABAB/ABAB – CDC/CDC oppure ABBA/ABBA- CDD/CDD (o altre combinazioni) con l’eventuale coda (una) di due o tre versi.</w:t>
      </w:r>
    </w:p>
    <w:p>
      <w:pPr>
        <w:pStyle w:val="Standard"/>
        <w:jc w:val="both"/>
        <w:rPr>
          <w:b/>
          <w:b/>
        </w:rPr>
      </w:pPr>
      <w:r>
        <w:rPr>
          <w:b/>
        </w:rPr>
        <w:t>SCHEDA  INERENTE  AI  DATI  PERSONALI  E  ALLE  OPERE  PRESENTATE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</w:rPr>
        <w:t>Il sottoscritto o la sottoscritta…………………………………………………………………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</w:rPr>
        <w:t>nato/a a ………………………………………………………. il ………………………………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</w:rPr>
        <w:t>e residente a ……………………………………………………………………………………;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i.mail …………………………………………………….tel. …………………………………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</w:rPr>
        <w:t>cell. ………………………………………………..  fax……………………………………….;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intende partecipare al V° Concorso di poesia “IL SONETTO” – 2017 con le seguenti opere: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  <w:u w:val="single"/>
        </w:rPr>
        <w:t>Sezione A</w:t>
      </w:r>
      <w:r>
        <w:rPr>
          <w:b/>
        </w:rPr>
        <w:t xml:space="preserve">  -  SIENA – Tema: “Periferia e dintorni”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Titolo del sonetto</w:t>
      </w:r>
      <w:r>
        <w:rPr>
          <w:b/>
        </w:rPr>
        <w:t>: ………………………………………………………………………………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  <w:u w:val="single"/>
        </w:rPr>
        <w:t>Sezione B</w:t>
      </w:r>
      <w:r>
        <w:rPr>
          <w:b/>
        </w:rPr>
        <w:t xml:space="preserve">  -  SATIRA E ATTUALITA’ – Tema: “Inferno”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Titolo del Sonetto</w:t>
      </w:r>
      <w:r>
        <w:rPr>
          <w:b/>
        </w:rPr>
        <w:t>: ………………………………………………………………………………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  <w:u w:val="single"/>
        </w:rPr>
        <w:t>Sezione C</w:t>
      </w:r>
      <w:r>
        <w:rPr>
          <w:b/>
        </w:rPr>
        <w:t xml:space="preserve"> – Tema e contenuto a piacere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Titolo del sonetto: ………………………………………………………………………………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dichiaro/a di accettare incondizionatamente quanto stabilito nel bando di concorso e che ogni opera presentata è frutto del proprio ingegno e, acquisite le informazioni dal titolare del trattamento ai sensi dell’art.13 del D. Lgs 196/2003, autorizzo/a la Nobil Contrada del Bruco al trattamento dei propri dati ai fini del suddetto concorso.</w:t>
      </w:r>
    </w:p>
    <w:p>
      <w:pPr>
        <w:pStyle w:val="Standard"/>
        <w:jc w:val="both"/>
        <w:rPr>
          <w:b/>
          <w:b/>
        </w:rPr>
      </w:pPr>
      <w:r>
        <w:rPr>
          <w:b/>
        </w:rPr>
        <w:t>In fede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 xml:space="preserve">data, ____________________           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/>
        <w:t>__________________________________________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</w:t>
      </w:r>
      <w:r>
        <w:rPr/>
        <w:t>(firma leggibile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(da compilare e inserire in busta chiusa ed anonima all’interno del plico di spedizione delle opere – allegata alla presente dichiarazione si può inserire in contanti la quota di partecipazione al concorso, (un biglietto da 10 € o due da 5 €)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netto@nobilcontradadelbruc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41:00Z</dcterms:created>
  <dc:creator>Sonetti</dc:creator>
  <dc:description/>
  <cp:keywords/>
  <dc:language>en-US</dc:language>
  <cp:lastModifiedBy>Parrocchia</cp:lastModifiedBy>
  <cp:lastPrinted>2016-06-20T18:40:00Z</cp:lastPrinted>
  <dcterms:modified xsi:type="dcterms:W3CDTF">2016-06-21T07:41:00Z</dcterms:modified>
  <cp:revision>135</cp:revision>
  <dc:subject/>
  <dc:title>ELENCO TELEFONI UTILI</dc:title>
</cp:coreProperties>
</file>